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龙潭西路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原龙潭西路员工蒋彤离职了，现在由钟艳担任龙潭西路店店长一职，现在由钟艳担任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钟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6-13T02:01:5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