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制作医生值班牌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为了更好地宣传我店名老中医，提升我店名医馆形象，</w:t>
            </w:r>
            <w:r>
              <w:rPr>
                <w:lang w:val="en-US" w:eastAsia="zh-CN"/>
              </w:rPr>
              <w:t>特申请制作医生值班牌一个，特此申请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7-06T04:08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