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6</w:t>
      </w:r>
      <w:r>
        <w:rPr>
          <w:b/>
          <w:sz w:val="32"/>
        </w:rPr>
        <w:t>月常规疾病培训的通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为进一步加强常规疾病知识的培训，巩固新入职员工的常规疾病知识，于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（本周五）开展</w:t>
      </w:r>
      <w:r>
        <w:rPr>
          <w:sz w:val="28"/>
        </w:rPr>
        <w:t>6</w:t>
      </w:r>
      <w:r>
        <w:rPr>
          <w:sz w:val="28"/>
        </w:rPr>
        <w:t>月常规疾病培训，具体如下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培训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  <w:r>
        <w:rPr>
          <w:sz w:val="28"/>
        </w:rPr>
        <w:t>14: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6:00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培训地点：西部多功能厅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三、培训人员：①附表内人员必须参加②除附表内人员所在门店，其他门店根据情况至少安排一人参加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如有疑问请电询人事部刘晏西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</w:t>
      </w:r>
      <w:r>
        <w:rPr>
          <w:sz w:val="28"/>
        </w:rPr>
        <w:t>人事部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80"/>
        <w:gridCol w:w="1620"/>
        <w:gridCol w:w="1080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配门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片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配门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片区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府城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二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华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佳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丰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枣子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华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曲模布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和柳荫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雪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观音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区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红星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楠丰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区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阴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红星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部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区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斯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潭西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家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区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钟艳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马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丝街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区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明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华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利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建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区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华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梦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玉双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区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亚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浆洗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钱怡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乐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片区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纪诗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燃灯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钟柳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羊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片区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鑫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里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华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朋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仓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营兴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华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仓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金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华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仓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美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里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华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6:00Z</dcterms:created>
  <dc:creator>pc</dc:creator>
  <dc:description/>
  <cp:keywords/>
  <dc:language>en-US</dc:language>
  <cp:lastModifiedBy>pc</cp:lastModifiedBy>
  <dcterms:modified xsi:type="dcterms:W3CDTF">2014-06-09T08:46:00Z</dcterms:modified>
  <cp:revision>2</cp:revision>
  <dc:subject/>
  <dc:title/>
</cp:coreProperties>
</file>