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群和街店“</w:t>
      </w:r>
      <w:r>
        <w:rPr>
          <w:b/>
          <w:sz w:val="36"/>
          <w:szCs w:val="36"/>
        </w:rPr>
        <w:t>6.10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事件当班员工郑莉、陈洁的处罚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，群和街店当班营业员在营业结束后，忘记关闭药店左侧小卷帘门，造成较大安全隐患，所幸未造成损失。经研究，现将有关处理决定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事件经过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时许，群和街店当班营业员郑莉、实习员工陈洁在先做完店内相关工作，然后关闭药店电动大卷帘门后，并开始设防（忘记关闭药店左侧小卷帘门），在未做检查的情况下就离开了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1:40</w:t>
      </w:r>
      <w:r>
        <w:rPr>
          <w:sz w:val="28"/>
          <w:szCs w:val="28"/>
        </w:rPr>
        <w:t>时许，隔壁理发店员工发现该药店未关门，对店内喊话无人应答，并按照门柱粘贴的报警电话号码，告知了成都万全安防公司，经安防服务台联系店长兰燕玲，随后通知当班人员返回店上关门。次日，经对现场进行清点未发现财产损失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处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对群和街店当班员工郑莉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实习员工陈洁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并通报批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以上罚款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交公司财务部门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634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四年六月十二日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5:00Z</dcterms:created>
  <dc:creator>微软用户</dc:creator>
  <dc:description/>
  <cp:keywords/>
  <dc:language>en-US</dc:language>
  <cp:lastModifiedBy>User</cp:lastModifiedBy>
  <dcterms:modified xsi:type="dcterms:W3CDTF">2014-06-12T09:12:00Z</dcterms:modified>
  <cp:revision>155</cp:revision>
  <dc:subject/>
  <dc:title/>
</cp:coreProperties>
</file>