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</w:t>
      </w:r>
      <w:r>
        <w:rPr/>
        <w:t>年</w:t>
      </w:r>
      <w:r>
        <w:rPr/>
        <w:t>06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业部陶伟联系团购的奖励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/>
              <w:t>西部店于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成功销售一笔团购，销售金额</w:t>
            </w:r>
            <w:r>
              <w:rPr/>
              <w:t>9048</w:t>
            </w:r>
            <w:r>
              <w:rPr/>
              <w:t>元，毛利</w:t>
            </w:r>
            <w:r>
              <w:rPr/>
              <w:t>967.2</w:t>
            </w:r>
            <w:r>
              <w:rPr/>
              <w:t>元，毛利率</w:t>
            </w:r>
            <w:r>
              <w:rPr/>
              <w:t>10.69%</w:t>
            </w:r>
            <w:r>
              <w:rPr/>
              <w:t>。此笔团购为营运部陶伟（</w:t>
            </w:r>
            <w:r>
              <w:rPr/>
              <w:t>ID4530</w:t>
            </w:r>
            <w:r>
              <w:rPr/>
              <w:t>）介绍购买，按照公司团购奖励政策，申请给予其毛利</w:t>
            </w:r>
            <w:r>
              <w:rPr/>
              <w:t>20%</w:t>
            </w:r>
            <w:r>
              <w:rPr/>
              <w:t>的奖励。扣除运输费</w:t>
            </w:r>
            <w:r>
              <w:rPr/>
              <w:t>50</w:t>
            </w:r>
            <w:r>
              <w:rPr/>
              <w:t>元。应奖励陶伟</w:t>
            </w:r>
            <w:r>
              <w:rPr/>
              <w:t>143.44</w:t>
            </w:r>
            <w:r>
              <w:rPr/>
              <w:t>元。</w:t>
            </w:r>
          </w:p>
          <w:p>
            <w:pPr>
              <w:pStyle w:val="Normal"/>
              <w:ind w:left="434" w:firstLine="2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6.12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3:00Z</dcterms:created>
  <dc:creator>yida</dc:creator>
  <dc:description/>
  <cp:keywords/>
  <dc:language>en-US</dc:language>
  <cp:lastModifiedBy>微软用户</cp:lastModifiedBy>
  <cp:lastPrinted>2011-10-14T13:03:00Z</cp:lastPrinted>
  <dcterms:modified xsi:type="dcterms:W3CDTF">2014-06-12T05:01:00Z</dcterms:modified>
  <cp:revision>19</cp:revision>
  <dc:subject/>
  <dc:title>   太极大药房公文呈报单</dc:title>
</cp:coreProperties>
</file>