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问到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问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道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路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5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食盐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雕牌洗涤精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黑芝麻糊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全部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124803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金银花露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任意冲剂两袋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7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请帮忙联系厂家做免费活动体验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及发送会员短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同比上月日均增长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陈蓉                           填报日期： </w:t>
      </w:r>
      <w:r>
        <w:rPr>
          <w:rFonts w:cs="宋体" w:ascii="宋体" w:hAnsi="宋体"/>
          <w:sz w:val="24"/>
          <w:szCs w:val="24"/>
        </w:rPr>
        <w:t>2014.6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123</cp:lastModifiedBy>
  <dcterms:modified xsi:type="dcterms:W3CDTF">2014-06-11T07:12:42Z</dcterms:modified>
  <cp:revision>94</cp:revision>
  <dc:subject/>
  <dc:title>太极大药房   都江堰   片区   问到西路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