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浆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欢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浆洗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--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除开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癌症药品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198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，笔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笔后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美美买三送六，再送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20.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元银耳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22623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张蓉 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1T07:12:12Z</dcterms:modified>
  <cp:revision>2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