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420"/>
        <w:rPr>
          <w:rFonts w:eastAsia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崇州片三江店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1-17T08:19:00Z</cp:lastPrinted>
  <dcterms:modified xsi:type="dcterms:W3CDTF">2013-11-17T00:1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