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旗人，武汉五景，贵州益佰，藿香，金陵感冒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成药全场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再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送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一瓶 ，特例品和中药除外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eastAsia="新宋体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新宋体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自然之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粒赠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ind w:left="1318" w:hanging="360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保健品活动内容：自然之宝、千林第一瓶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第二瓶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7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汤臣倍健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单品活动不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96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中药全场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，</w:t>
                  </w:r>
                </w:p>
                <w:p>
                  <w:pPr>
                    <w:pStyle w:val="Normal"/>
                    <w:ind w:left="1378" w:hanging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保健品活动不积分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康美西洋参买一瓶送全泰堂贡菊花一瓶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103874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），多买多送。</w:t>
                  </w:r>
                </w:p>
                <w:p>
                  <w:pPr>
                    <w:pStyle w:val="Normal"/>
                    <w:ind w:left="480" w:hanging="480"/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桐君阁清凉冲剂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玄麦柑橘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折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盒送二袋，多买多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0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0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例品和单品活动的不参加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565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4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焦婷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4:00Z</dcterms:created>
  <dc:creator>user</dc:creator>
  <dc:description/>
  <cp:keywords/>
  <dc:language>en-US</dc:language>
  <cp:lastModifiedBy>user</cp:lastModifiedBy>
  <dcterms:modified xsi:type="dcterms:W3CDTF">2014-06-11T02:38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