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潭西路店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06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1T02:17:07Z</dcterms:modified>
  <cp:revision>22</cp:revision>
  <dc:subject/>
  <dc:title>太极大药房   东北  片区  龙潭西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