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.28</w:t>
      </w:r>
      <w:r>
        <w:rPr>
          <w:lang w:val="en-US" w:eastAsia="zh-CN"/>
        </w:rPr>
        <w:t>督导检查记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玻璃橱窗模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店内中药室及熬药室地面有污渍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陈列部整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员工带习跟上进度，多让员工熟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缺货品种未贴齐全“对不起，暂时缺货”标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1T09:01:28Z</dcterms:modified>
  <cp:revision>0</cp:revision>
  <dc:subject/>
  <dc:title>5.28督导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