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72"/>
          <w:szCs w:val="56"/>
          <w:lang w:eastAsia="zh-CN"/>
        </w:rPr>
        <w:t>心得体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今天，举行了太极大药房“自然之宝杯”保健品知识竞赛《总决赛》，总决赛共分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队，她们每一队的队员对比赛都激情飞扬，虽然她们对于比赛都很激动，但是也我们看到她们对比赛很紧张，比赛刚开始，每一队都要做介绍，当她们做介绍的时候，前辈们都结巴了，这让我们看出她们对比赛感到很紧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比赛开始前，主持人，评委们，还有保健品厂家代表人都做了介绍，依次还介绍了比赛的规则，每一组的基础分都是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分，每一场比赛都很激烈、精彩，前辈们对那些保健品都很熟悉，而且他们的促销能力也很强，每一场的比赛都能让我们在她们身上学到优点、知识你，那些都是我们值得学习的，并且前辈们在台上都很自信、大胆，她们对保健品的熟悉度很是让我们佩服，前辈们都很厉害，她们每一场比赛都不分上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通过今天的竞赛，我从前辈们的身上学到了许多促销的能力和方法，对保健品也有了认知，看着台上的前辈们对比赛的激情，也激发了我们的斗志，我一定会认真、努力的学习，相信自己，加油！！！！！！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龙潭西路店：刘斯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1:41Z</dcterms:created>
  <dc:creator>Administrator</dc:creator>
  <dc:description/>
  <dc:language>en-US</dc:language>
  <cp:lastModifiedBy>Administrator</cp:lastModifiedBy>
  <dcterms:modified xsi:type="dcterms:W3CDTF">2014-06-01T08:15:59Z</dcterms:modified>
  <cp:revision>0</cp:revision>
  <dc:subject/>
  <dc:title>                           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