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91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1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严亚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6" w:leader="none"/>
                                    </w:tabs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晓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内蒙古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50.7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1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亚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6" w:leader="none"/>
                              </w:tabs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晓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内蒙古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dc:language>en-US</dc:language>
  <cp:lastModifiedBy>Administrator</cp:lastModifiedBy>
  <dcterms:modified xsi:type="dcterms:W3CDTF">2014-06-01T03:15:48Z</dcterms:modified>
  <cp:revision>4</cp:revision>
  <dc:subject/>
  <dc:title>片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