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52"/>
          <w:szCs w:val="52"/>
        </w:rPr>
        <w:t>黄苑东街销售笔数下滑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由于近期我们人员不稳定有一定影响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店员方利调到广东做天胶形象大使，店员张春花生产，导致门店缺乏销售能手一人。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我店右侧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左右年初新开一家私人低价药房，天天</w:t>
      </w:r>
      <w:r>
        <w:rPr>
          <w:sz w:val="32"/>
          <w:szCs w:val="32"/>
        </w:rPr>
        <w:t>88</w:t>
      </w:r>
      <w:r>
        <w:rPr>
          <w:sz w:val="32"/>
          <w:szCs w:val="32"/>
        </w:rPr>
        <w:t>折。</w:t>
      </w:r>
    </w:p>
    <w:p>
      <w:pPr>
        <w:pStyle w:val="Normal"/>
        <w:jc w:val="left"/>
        <w:rPr/>
      </w:pPr>
      <w:r>
        <w:rPr>
          <w:sz w:val="32"/>
          <w:szCs w:val="32"/>
        </w:rPr>
        <w:t>以上这两点是导致我店四月销售笔数下滑的原因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为了提高我门店的销售我们决定：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平时多做宣传，对顾客更加热情和周到，多与带宝宝来座摇摇的阿姨拉家常，拉拢我们之间的关系，让她们觉得我们太极药房的服务很好，下次有啥需要都愿意来我们这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做好缺药登记；货到及时通知顾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平时在店外搭设桌子，免费测量血压，以此来吸引顾客进店销售。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与顾客的交谈中，挖掘其潜在消费，针对性的向顾客提供其需要的商品，以此满足顾客的需求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8:00Z</dcterms:created>
  <dc:creator>User</dc:creator>
  <dc:description/>
  <cp:keywords/>
  <dc:language>en-US</dc:language>
  <cp:lastModifiedBy>User</cp:lastModifiedBy>
  <dcterms:modified xsi:type="dcterms:W3CDTF">2014-05-09T12:02:00Z</dcterms:modified>
  <cp:revision>5</cp:revision>
  <dc:subject/>
  <dc:title>黄苑东街销售笔数下滑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