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景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感恩会员，倾情回馈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景中店店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.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城管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日收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试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一盒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炙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盒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68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请营业部安排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厂家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支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苗凯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5.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123</cp:lastModifiedBy>
  <dcterms:modified xsi:type="dcterms:W3CDTF">2014-05-09T08:27:21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