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景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感恩会员，倾情回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景中店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8.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3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城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日收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试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一盒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炙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68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请营业部安排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厂家支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苗凯                             填报日期： </w:t>
      </w:r>
      <w:r>
        <w:rPr>
          <w:rFonts w:cs="宋体;SimSun" w:ascii="宋体;SimSun" w:hAnsi="宋体;SimSun"/>
          <w:sz w:val="24"/>
          <w:szCs w:val="24"/>
        </w:rPr>
        <w:t>2014.5.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9T08:2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