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安排观看党的群众路线教育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电视教材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集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部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了推动党的群众路线教育实践活动的深入开展，根据集团和桐君阁股份公司党委要求，现将观看“党的群众路线教育电视教材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集）”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参加人员：公司领导班子成员、全体党员（含入党积极分子）、部门科长以上干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观看时间及地点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:35</w:t>
      </w:r>
      <w:r>
        <w:rPr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地点：建设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太极宾馆二楼会议室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要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相关观看人员提前做好工作安排，准时参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观看人员原则上不准请假。如遇特殊情况不能观看的，必须书面说明理由并经本单位党支部李（坚）书记同意方可请假，但实际观看人数不得低于应观看人数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观看结束后，支部将应参加观看人数、实际参加观看人数、参加的领导名单（观看签到册复印件）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以书面形式报股份公司党办。</w:t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附件：观看人员名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940"/>
        <w:rPr>
          <w:sz w:val="28"/>
          <w:szCs w:val="28"/>
        </w:rPr>
      </w:pPr>
      <w:r>
        <w:rPr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520"/>
        <w:ind w:firstLine="4200"/>
        <w:rPr>
          <w:sz w:val="28"/>
          <w:szCs w:val="28"/>
        </w:rPr>
      </w:pPr>
      <w:r>
        <w:rPr>
          <w:sz w:val="28"/>
          <w:szCs w:val="28"/>
        </w:rPr>
        <w:t>二〇一四年五月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看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5580"/>
      </w:tblGrid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导班子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卢勇、蒋炜、李坚、杜永红、钟起荣、杨小春</w:t>
            </w:r>
          </w:p>
        </w:tc>
      </w:tr>
      <w:tr>
        <w:trPr>
          <w:trHeight w:val="3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璇、张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骅、李智灵、钱鑫、刘晏西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卫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张姝）、杨昕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运部</w:t>
            </w:r>
          </w:p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片区药店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林栗、谭莉杨、陈柳、何巍、杨雯雯、黄兴中、钱芳、刘琴英、贾兰、强丹、张蓉、王四维、王庆、谭庆娟、刘芙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管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瑞华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习敏、王晓燕、周丽、田玉玲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冉杰、张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建菊、（李堃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国兴、彭艳、吴敏</w:t>
            </w:r>
          </w:p>
        </w:tc>
      </w:tr>
      <w:tr>
        <w:trPr>
          <w:trHeight w:val="7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积极分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堃、张智玲、童珍、苗凯、银荷、陆晓杰、廖舒宁、张姝、潘泉颖、胡云、向海英</w:t>
            </w:r>
          </w:p>
        </w:tc>
      </w:tr>
      <w:tr>
        <w:trPr>
          <w:trHeight w:val="7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2:00Z</dcterms:created>
  <dc:creator>User</dc:creator>
  <dc:description/>
  <cp:keywords/>
  <dc:language>en-US</dc:language>
  <cp:lastModifiedBy>User</cp:lastModifiedBy>
  <dcterms:modified xsi:type="dcterms:W3CDTF">2014-05-09T06:56:00Z</dcterms:modified>
  <cp:revision>249</cp:revision>
  <dc:subject/>
  <dc:title>关于组织安排观看党的群 众路线教育 </dc:title>
</cp:coreProperties>
</file>