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994.0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4.11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员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进入公司以来，认真学习并熟悉公司收银流程了解公司产品，与同事之间相处融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江元菊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元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4.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04.1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10.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转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以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考核合格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江元菊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该员工工作态度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事之间相处融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接待顾客主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热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销售较好希望公司领导给予申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数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杨素芬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自入公司以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积极主动接待顾客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日常工作中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不懂就问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积极完成公司下发的各项单品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藏药及团促的任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整体销售及毛利都在向上增进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在店里主要负责学习文件的记录和整理文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会员资料的录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休息间卫生及微波炉的清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熟记公司每次活动主题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力宣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进店的每位顾客都积极宣传活动内容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让每一位顾客都享受到活动的优惠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动积极为顾客调拨需要的药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尽量满足顾客的各种需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01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康美西洋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藏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2-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山中智厂家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4-3-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春季疾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雅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己认为自己还要努力学习更多的专业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好的了解药品性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可以为我们提供更多的学习和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计划就是认真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高销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加客流量和客单价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建议是增加新品和维持原有药品的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多学习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参加公司组织的各种培训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吸取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让自己的专业知识和理论知识都有更好的全面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元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4.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.04.11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0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.7</w:t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西部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营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在华安堂药房工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至今在公司工作</w:t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转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个月以后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经考核合格从</w:t>
            </w:r>
            <w:r>
              <w:rPr>
                <w:rFonts w:eastAsia="仿宋_GB2312" w:ascii="仿宋_GB2312" w:hAnsi="仿宋_GB2312"/>
                <w:color w:val="000000"/>
              </w:rPr>
              <w:t>0.6</w:t>
            </w:r>
            <w:r>
              <w:rPr>
                <w:rFonts w:ascii="仿宋_GB2312" w:hAnsi="仿宋_GB2312" w:eastAsia="仿宋_GB2312"/>
                <w:color w:val="000000"/>
              </w:rPr>
              <w:t>升</w:t>
            </w:r>
            <w:r>
              <w:rPr>
                <w:rFonts w:eastAsia="仿宋_GB2312" w:ascii="仿宋_GB2312" w:hAnsi="仿宋_GB2312"/>
                <w:color w:val="000000"/>
              </w:rPr>
              <w:t>0.7</w:t>
            </w:r>
            <w:r>
              <w:rPr>
                <w:rFonts w:ascii="仿宋_GB2312" w:hAnsi="仿宋_GB2312" w:eastAsia="仿宋_GB2312"/>
                <w:color w:val="000000"/>
              </w:rPr>
              <w:t>系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江元菊     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工作五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中包括寒暑假期兼职快餐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火锅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游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此兼职中努力做好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务于顾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这些兼职中学到了很多与人相处的方式方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并体会到了顾客的重要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会了怎样了解顾客的心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兼职中努力好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积极向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药房上班共一年半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中获取药学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帮助顾客排忧解难</w:t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己认为自己还要努力学习更多的专业知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更好的了解药品性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门可以为我们提供更多的学习和培训</w:t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展计划就是认真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提高销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增加客流量和客单价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建议是增加新品和维持原有药品的数量</w:t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很多顾客反映我们公司药品价格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希望在药品价格上进行调整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4:00Z</dcterms:created>
  <dc:creator>微软用户</dc:creator>
  <dc:description/>
  <cp:keywords/>
  <dc:language>en-US</dc:language>
  <cp:lastModifiedBy>user</cp:lastModifiedBy>
  <cp:lastPrinted>2014-05-09T13:25:00Z</cp:lastPrinted>
  <dcterms:modified xsi:type="dcterms:W3CDTF">2014-05-09T05:30:00Z</dcterms:modified>
  <cp:revision>6</cp:revision>
  <dc:subject/>
  <dc:title>四川太极大药房连锁有限公司职务（薪资）调整办法</dc:title>
</cp:coreProperties>
</file>