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于门店安装防盗反光镜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本店有两组玻柜处方药，冷藏柜和四组背架处方药处在背离收银台视线初，如果忙时一人在收银台收银，一人在前面忙时，后面背角处就是安全隐患，本店于</w:t>
            </w:r>
            <w:r>
              <w:rPr/>
              <w:t>2014.5.7</w:t>
            </w:r>
            <w:r>
              <w:rPr/>
              <w:t>日丢失了胰岛素，造成了门店较大的损失！我们已立即将冷藏柜调整了位置，为了切实保证员工利益，激发大家对工作的热情</w:t>
            </w:r>
            <w:r>
              <w:rPr>
                <w:rFonts w:eastAsia="Times New Roman"/>
              </w:rPr>
              <w:t xml:space="preserve"> </w:t>
            </w:r>
            <w:r>
              <w:rPr/>
              <w:t>，特向公司申请安装防盗反光镜（说明：不安装凸镜，因为有安装的门店说看不清楚，直接安装平面镜即可）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江东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梁桃，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7:00Z</dcterms:created>
  <dc:creator>qq</dc:creator>
  <dc:description/>
  <cp:keywords/>
  <dc:language>en-US</dc:language>
  <cp:lastModifiedBy>微软用户</cp:lastModifiedBy>
  <dcterms:modified xsi:type="dcterms:W3CDTF">2014-05-09T05:27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