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滨江东路店客流量下降的原因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品价格比竞争对手价格偏贵，导致一部分顾客流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老会员的流失，未维护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人为原因，为严格按照公司要求一单一下，导致在客流量下降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笔的情况下，客单价增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块钱，以后会尽量避免，按照公司要求一单一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14:00Z</dcterms:created>
  <dc:creator>微软用户</dc:creator>
  <dc:description/>
  <cp:keywords/>
  <dc:language>en-US</dc:language>
  <cp:lastModifiedBy>微软用户</cp:lastModifiedBy>
  <dcterms:modified xsi:type="dcterms:W3CDTF">2014-05-09T04:32:00Z</dcterms:modified>
  <cp:revision>2</cp:revision>
  <dc:subject/>
  <dc:title>滨江东路店客流量下降的原因：</dc:title>
</cp:coreProperties>
</file>