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马超东路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保健品活动：千林系列、汤臣倍健系列、自然之宝系列，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件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8.8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折，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件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折，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件以上（含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件）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7.5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折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、满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58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元省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元，以此类推，单张收银小票最多省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30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元。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、单品活动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、特价——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元商品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（限购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>17285.42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color w:val="666666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666666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>71.42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color w:val="666666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666666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97.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>25281.73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color w:val="666666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666666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>102.35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color w:val="666666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666666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66666"/>
                      <w:sz w:val="18"/>
                      <w:szCs w:val="18"/>
                    </w:rPr>
                    <w:t>7569.54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color w:val="666666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666666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9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6.2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0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2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0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5.2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5.8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8.5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4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7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一般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一般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一般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一般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）活动期间因为加大了折扣力度，大大了提升了顾客的购买欲，提高了客单价。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）员工的关联销售和服务态度很好。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）合理运用片区的有力资源，相互调拨，积极配合片区的活动进行。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）备货充足，能够满足顾客的需求，顺应季节，但是相对较单一。活动氛围营造温馨，突出活动主题，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pop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书写明白清楚，突出卖点，促进顾客购买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九大单品销售、特价和中药套包销售不理想。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2.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人气不足，进店顾客相对较少。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．保健食品销售与同期相比，增加幅度不大。礼盒装销售较少。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4.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宣传较单一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中药套包建议分为中档、高档。活动的多元化，让顾客有更多的选择机会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9T04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