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公司领导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都江堰重庆路店因五一活动期间销售，仅销量达到公司要求，毛利没达到公司要求，主要是因为活动前一周销量和毛利较高，而且销售了天胶和东阿阿胶，导致毛利太高，因此活动期间毛利没有达标。望公司不予罚款。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申请门店：都江堰重庆路店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sz w:val="32"/>
          <w:szCs w:val="32"/>
        </w:rPr>
        <w:t>201405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都江堰重庆路店店长：易庭丽</w:t>
      </w:r>
    </w:p>
    <w:p>
      <w:pPr>
        <w:pStyle w:val="Normal"/>
        <w:ind w:firstLine="567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星期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15:00Z</dcterms:created>
  <dc:creator>微软用户</dc:creator>
  <dc:description/>
  <cp:keywords/>
  <dc:language>en-US</dc:language>
  <cp:lastModifiedBy>微软用户</cp:lastModifiedBy>
  <dcterms:modified xsi:type="dcterms:W3CDTF">2014-05-09T03:06:00Z</dcterms:modified>
  <cp:revision>4</cp:revision>
  <dc:subject/>
  <dc:title/>
</cp:coreProperties>
</file>