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观音桥，南丰路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初夏感恩优惠特大活动在行动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场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立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以此类推，最高限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已有活动品种不重复参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千林，自然之宝，佳汇泰系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两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（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）以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新增单品活动内容：藿香正气液买五大盒送太极榨菜两袋，厂家提供，绵阳冲剂买三送一（毛巾，厂家提供），中山中智系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罐以上整单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优惠，康美西洋参买二送一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浩博大枣一袋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特价限量抢购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）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551"/>
              <w:gridCol w:w="1217"/>
              <w:gridCol w:w="1217"/>
              <w:gridCol w:w="1487"/>
              <w:gridCol w:w="960"/>
              <w:gridCol w:w="1207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品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规格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产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平均零售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零售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复方利血平氨苯蝶啶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薄膜衣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华润双鹤药业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7.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64.9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83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复方醋酸地塞米松乳膏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皮炎平软膏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g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华润三九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7.5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47.0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637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感冒灵颗粒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gx9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袋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华润三九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8.9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83.2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663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足光散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足光粉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40gx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袋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成都九芝堂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9.8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0.9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90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鲜竹沥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0ml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塑料瓶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四川通园制药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.3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89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酒石酸美托洛尔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倍他乐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5mgx2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阿斯利康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.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45.4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460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江中健胃消食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0.5gx1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x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小儿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江中制药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.8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22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743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清火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糖衣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伊春金北药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9.7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68.0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582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健胃消食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0.8gx8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x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薄膜衣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江中药业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6.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22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290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四季三黄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0.36gx1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薄膜衣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昆明圣火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9.6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46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24803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金银花露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40ml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湖北宏源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.4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2.0%</w:t>
                  </w:r>
                </w:p>
              </w:tc>
            </w:tr>
          </w:tbl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绵阳，莎普爱思，千林，藿香，补肾，锌钙特   ，分两天到场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保健品，特价，单品活动类以有活动的均不参加主线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活动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相比增长比列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可除开前两天团购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  谭庆娟                           填报日期：</w:t>
      </w:r>
      <w:r>
        <w:rPr>
          <w:rFonts w:cs="宋体;SimSun" w:ascii="宋体;SimSun" w:hAnsi="宋体;SimSun"/>
          <w:sz w:val="28"/>
        </w:rPr>
        <w:t>2014.5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4:00Z</dcterms:created>
  <dc:creator>微软用户</dc:creator>
  <dc:description/>
  <cp:keywords/>
  <dc:language>en-US</dc:language>
  <cp:lastModifiedBy>微软用户</cp:lastModifiedBy>
  <dcterms:modified xsi:type="dcterms:W3CDTF">2014-05-09T02:14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