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景中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感恩会员，倾情回馈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景中店店外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8.5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3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val="en-US" w:eastAsia="zh-CN"/>
                    </w:rPr>
                    <w:t>城管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val="en-US" w:eastAsia="zh-CN"/>
                    </w:rPr>
                    <w:t>日收费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4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eastAsia="zh-CN"/>
                    </w:rPr>
                    <w:t>试纸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eastAsia="zh-CN"/>
                    </w:rPr>
                    <w:t>一盒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eastAsia="zh-CN"/>
                    </w:rPr>
                    <w:t>炙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盒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68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请营业部安排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厂家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支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苗凯</w:t>
      </w:r>
      <w:r>
        <w:rPr>
          <w:rFonts w:ascii="宋体" w:hAnsi="宋体" w:cs="宋体"/>
          <w:sz w:val="24"/>
          <w:szCs w:val="24"/>
        </w:rPr>
        <w:t xml:space="preserve"> 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5.8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123</cp:lastModifiedBy>
  <dcterms:modified xsi:type="dcterms:W3CDTF">2014-05-09T02:16:04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