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康美西洋参案列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阿姨进店询问参芪益气滴丸，我们接过药一看，此药为天津天士力生产的，主要</w:t>
      </w:r>
      <w:r>
        <w:rPr>
          <w:b/>
          <w:color w:val="000000"/>
          <w:sz w:val="24"/>
        </w:rPr>
        <w:t>益气通脉</w:t>
      </w:r>
      <w:r>
        <w:rPr>
          <w:b/>
          <w:color w:val="000000"/>
          <w:sz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活血止痛</w:t>
      </w:r>
      <w:r>
        <w:rPr>
          <w:b/>
          <w:color w:val="000000"/>
          <w:sz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用于气虚血瘀型胸痹</w:t>
      </w:r>
      <w:r>
        <w:rPr>
          <w:b/>
          <w:color w:val="000000"/>
          <w:sz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症见胸闷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胸痛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气短乏力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心悸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自汗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面色少华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舌体胖有齿痕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冠心病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心绞痛见上述证候者。我们据此判断阿姨有轻微冠心病，又问阿姨是否平时觉得胸闷，心跳，心累口干的症状？阿姨回答就是觉得口干，有时胸有点不舒服，我们告诉她，这是心绞痛的前期症状，如果会伴发疲倦乏力的话是由于气阴两虚造成的，可以用西洋参，因为西洋参恰恰是滋阴益气的，经常泡服可以消除疲劳和口干的症状，又可以调节气虚和阴虚的体质，而且康美的西洋参是加拿大纯进口的，无污染，无任何添加，可以放心服用，我们嘱咐阿姨每天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克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片）坚持一个月，同时需要配合扩张血管的药，根据阿姨的那个药，我们选择了同样天津天士力的复方丹参滴丸，让她减量服用，起到活血化淤，减少心绞痛的发作几率，这样我们的西洋参就达成了交易</w:t>
      </w:r>
      <w:r>
        <w:rPr>
          <w:b/>
          <w:color w:val="000000"/>
          <w:sz w:val="24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user</cp:lastModifiedBy>
  <dcterms:modified xsi:type="dcterms:W3CDTF">2014-05-08T14:34:00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