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双建路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销售笔数下滑原因分析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店员思想浮动较大，因为工资低对于工作有一定的抵触情绪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周边竞争更加激烈，华安堂对药品实行议价。就是对于顾客提出药品价格提出异议，他们查询进价后可立即更改价格销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措施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双建路现有品种共计</w:t>
      </w:r>
      <w:r>
        <w:rPr>
          <w:sz w:val="30"/>
          <w:szCs w:val="30"/>
          <w:lang w:val="en-US" w:eastAsia="zh-CN"/>
        </w:rPr>
        <w:t>1971</w:t>
      </w:r>
      <w:r>
        <w:rPr>
          <w:sz w:val="30"/>
          <w:szCs w:val="30"/>
          <w:lang w:val="en-US" w:eastAsia="zh-CN"/>
        </w:rPr>
        <w:t>个，现在是夏季增大夏季备货量将夏季品种重点突出陈列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收银柜台陈列藿香正气液类常用品种并加强收银台一句话销售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夏季疾病进行培训组合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10:16:38Z</dcterms:modified>
  <cp:revision>2</cp:revision>
  <dc:subject/>
  <dc:title>双建路4月销售笔数下滑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