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顺和街总结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店</w:t>
      </w: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-2</w:t>
      </w:r>
      <w:r>
        <w:rPr>
          <w:sz w:val="28"/>
          <w:szCs w:val="28"/>
          <w:lang w:eastAsia="zh-CN"/>
        </w:rPr>
        <w:t>月销售数据与去年同期对比情况如下：</w:t>
      </w:r>
    </w:p>
    <w:tbl>
      <w:tblPr>
        <w:tblW w:w="49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5"/>
        <w:gridCol w:w="1470"/>
        <w:gridCol w:w="990"/>
        <w:gridCol w:w="1170"/>
      </w:tblGrid>
      <w:tr>
        <w:trPr>
          <w:trHeight w:val="9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销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销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幅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7389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827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884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.48%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440"/>
        <w:gridCol w:w="990"/>
        <w:gridCol w:w="1005"/>
      </w:tblGrid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总毛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幅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01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1283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270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.04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38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85"/>
        <w:gridCol w:w="990"/>
        <w:gridCol w:w="1110"/>
      </w:tblGrid>
      <w:tr>
        <w:trPr>
          <w:trHeight w:val="9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会员消费占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会员消费占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.5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5.3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.85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48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5"/>
        <w:gridCol w:w="1335"/>
        <w:gridCol w:w="930"/>
        <w:gridCol w:w="1050"/>
      </w:tblGrid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笔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总笔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幅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  <w:t>-6.96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就以上数据分析：我店主要的问题在于客流的下滑，原因有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边竞争对手的分流部分顾客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新顾客还未巩固的时候老顾客的迁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分小单的未及时出票下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力度没有竞争对手强，增量增流效果不及理想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流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丰富社区门店商品的结构品种的多元化吸引顾客的消费滞留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建新客户群的同时维护老客户群，大型节日可发放稳定顾客小礼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关注竞争对手的信息，及时做好应对策略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强化自身服务意识及专业知识，为顾客提供高品质的服务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出票，不囤单，做到数据的真实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顺和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0:24Z</dcterms:created>
  <dc:creator>Administrator</dc:creator>
  <dc:description/>
  <dc:language>en-US</dc:language>
  <cp:lastModifiedBy/>
  <dcterms:modified xsi:type="dcterms:W3CDTF">2014-05-08T08:00:10Z</dcterms:modified>
  <cp:revision>0</cp:revision>
  <dc:subject/>
  <dc:title>顺和街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