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实习生到岗后相关事宜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门店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本年度实习生将于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正式上岗，请各相关门店店长高度重视实习生的带教工作。并尽可能的多关心他们的成长进步。实习生到岗后，当天交接班时必须组织全体店员召开会议，简要介绍门店各项经营情况，对老员工作介绍。明确责任工作区域分工等。做好会议记录备查。并于当天填报实习报道表（附表）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当天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点之前发片区邮箱备案。实习生到岗当天需加入片区飞信（</w:t>
      </w:r>
      <w:r>
        <w:rPr>
          <w:b/>
          <w:sz w:val="32"/>
          <w:szCs w:val="32"/>
        </w:rPr>
        <w:t>13558669769</w:t>
      </w:r>
      <w:r>
        <w:rPr>
          <w:b/>
          <w:sz w:val="32"/>
          <w:szCs w:val="32"/>
        </w:rPr>
        <w:t>）及微信。帯习老师务必参照新员工指引进度进行带教。片区每周检查带教情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</w:p>
    <w:p>
      <w:pPr>
        <w:pStyle w:val="Normal"/>
        <w:ind w:firstLine="59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片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2014-5-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454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9:00Z</dcterms:created>
  <dc:creator>ZS</dc:creator>
  <dc:description/>
  <cp:keywords/>
  <dc:language>en-US</dc:language>
  <cp:lastModifiedBy>微软用户</cp:lastModifiedBy>
  <cp:lastPrinted>2014-05-07T12:07:00Z</cp:lastPrinted>
  <dcterms:modified xsi:type="dcterms:W3CDTF">2014-05-08T06:35:00Z</dcterms:modified>
  <cp:revision>3</cp:revision>
  <dc:subject/>
  <dc:title>四川太极大药房连锁有限公司</dc:title>
</cp:coreProperties>
</file>