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片区安装电子监管设备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/>
              <w:t>2014-5-5</w:t>
            </w:r>
            <w:r>
              <w:rPr/>
              <w:t>日大邑药监局在内蒙古一店检查时发现未安装电子监管设备，提出</w:t>
            </w:r>
            <w:r>
              <w:rPr/>
              <w:t>15</w:t>
            </w:r>
            <w:r>
              <w:rPr/>
              <w:t>日内整改完成，特申请公司各位领导能够在规定的时间内将它安装完成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0:00Z</dcterms:created>
  <dc:creator>yida</dc:creator>
  <dc:description/>
  <cp:keywords/>
  <dc:language>en-US</dc:language>
  <cp:lastModifiedBy>微软用户</cp:lastModifiedBy>
  <dcterms:modified xsi:type="dcterms:W3CDTF">2014-05-08T06:23:00Z</dcterms:modified>
  <cp:revision>1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