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大邑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大邑子龙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3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：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：千林，自然之宝一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两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。三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：特价商品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：单品买赠活动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285.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3.9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601.5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7.5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2612.9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0.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7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614.7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.6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3.6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.1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.9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.0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.8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9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7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22.2%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57.1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56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33.3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5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6.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林，自然之宝折扣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频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内容不吸引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活动方案不要太单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每一次都大同小异，希后面的活动多样化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8T00:2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