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2812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522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4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8750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725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0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4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8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3.6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7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5.0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4.9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82.0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2.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.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71.3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9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92.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.8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20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.4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95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23.5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4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3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54.5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3.7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2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2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买赠活动门店赠品比较有吸引力，都有一定的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在有限的进店的顾客情况下提升客单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活动前的准备不足，活动时间准备时间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活动赠品颈痛片未及时到位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部分小门店未铺藿香榨菜其实他们也有需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部分品种毛利较高但系统未识别送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准备时间要充足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赠品数量配足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：活动力度再大一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8T0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