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大邑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富民路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50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系列、自然之宝系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.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以上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送太阳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 或菜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（数量有限，送完即止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品活动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4.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特价——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商品 （限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5574.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1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9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691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9031.3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4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4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370.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.5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6.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5.2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8.49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6.45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90.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66.66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4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6.67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26.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49.5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9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0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0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rPr/>
            </w:pPr>
            <w:r>
              <w:rPr/>
              <w:t>a,</w:t>
            </w:r>
            <w:r>
              <w:rPr/>
              <w:t>收银台的一句话服务做得好，只要买单的顾客不管有没需要都在介绍，积极进行二次销售。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店外免费量血压吸引了一些顾客进店买药。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门店写的</w:t>
            </w:r>
            <w:r>
              <w:rPr/>
              <w:t>POP</w:t>
            </w:r>
            <w:r>
              <w:rPr/>
              <w:t>较多，比较醒目，过路的顾客都能看到。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，本次活动单品销售较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活动开始那天（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），我们店盘点，同时做两件大事情，有点手忙脚乱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.</w:t>
            </w:r>
            <w:r>
              <w:rPr/>
              <w:t>城管周</w:t>
            </w:r>
            <w:r>
              <w:rPr/>
              <w:t>1</w:t>
            </w:r>
            <w:r>
              <w:rPr/>
              <w:t>至周</w:t>
            </w:r>
            <w:r>
              <w:rPr/>
              <w:t>5</w:t>
            </w:r>
            <w:r>
              <w:rPr/>
              <w:t>不批场地，所以中途有城管的干预，对活动有一定影响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．活动礼品明显不足，赠品缺了两三天后才到内蒙古店去调拨了</w:t>
            </w:r>
            <w:r>
              <w:rPr/>
              <w:t>10</w:t>
            </w:r>
            <w:r>
              <w:rPr/>
              <w:t>把伞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,</w:t>
            </w:r>
            <w:r>
              <w:rPr/>
              <w:t>公司系统没有做完善，很多时候，买够了</w:t>
            </w:r>
            <w:r>
              <w:rPr/>
              <w:t>118</w:t>
            </w:r>
            <w:r>
              <w:rPr/>
              <w:t>元（没有特例品种），也弹不出赠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途出现礼品送完的情况，礼品数量配送不充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几个活动货品请了货但没来货（如足光粉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08T02:2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