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东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水杉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店五一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内容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山中智”破壁饮片系列产品买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罐后，第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罐享受半价；买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罐（含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罐）以上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折优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康美西洋参（货品</w:t>
            </w:r>
            <w:r>
              <w:rPr>
                <w:rFonts w:cs="宋体;SimSun" w:ascii="宋体;SimSun" w:hAnsi="宋体;SimSun"/>
                <w:b/>
                <w:sz w:val="24"/>
              </w:rPr>
              <w:t>id--128940</w:t>
            </w:r>
            <w:r>
              <w:rPr>
                <w:rFonts w:ascii="宋体;SimSun" w:hAnsi="宋体;SimSun" w:cs="宋体;SimSun"/>
                <w:b/>
                <w:sz w:val="24"/>
              </w:rPr>
              <w:t>）买两瓶送皓博大枣一袋（赠品</w:t>
            </w:r>
            <w:r>
              <w:rPr>
                <w:rFonts w:cs="宋体;SimSun" w:ascii="宋体;SimSun" w:hAnsi="宋体;SimSun"/>
                <w:b/>
                <w:sz w:val="24"/>
              </w:rPr>
              <w:t>id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sz w:val="24"/>
              </w:rPr>
              <w:t>127755</w:t>
            </w:r>
            <w:r>
              <w:rPr>
                <w:rFonts w:ascii="宋体;SimSun" w:hAnsi="宋体;SimSun" w:cs="宋体;SimSun"/>
                <w:b/>
                <w:sz w:val="24"/>
              </w:rPr>
              <w:t>），买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瓶送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袋，多买多送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皓博大枣系列（货品</w:t>
            </w:r>
            <w:r>
              <w:rPr>
                <w:rFonts w:cs="宋体;SimSun" w:ascii="宋体;SimSun" w:hAnsi="宋体;SimSun"/>
                <w:b/>
                <w:sz w:val="24"/>
              </w:rPr>
              <w:t>id---127752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sz w:val="24"/>
              </w:rPr>
              <w:t>127753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sz w:val="24"/>
              </w:rPr>
              <w:t>127755</w:t>
            </w:r>
            <w:r>
              <w:rPr>
                <w:rFonts w:ascii="宋体;SimSun" w:hAnsi="宋体;SimSun" w:cs="宋体;SimSun"/>
                <w:b/>
                <w:sz w:val="24"/>
              </w:rPr>
              <w:t>）买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袋省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元，买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袋省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元，买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袋省</w:t>
            </w:r>
            <w:r>
              <w:rPr>
                <w:rFonts w:cs="宋体;SimSun" w:ascii="宋体;SimSun" w:hAnsi="宋体;SimSun"/>
                <w:b/>
                <w:sz w:val="24"/>
              </w:rPr>
              <w:t>35</w:t>
            </w:r>
            <w:r>
              <w:rPr>
                <w:rFonts w:ascii="宋体;SimSun" w:hAnsi="宋体;SimSun" w:cs="宋体;SimSun"/>
                <w:b/>
                <w:sz w:val="24"/>
              </w:rPr>
              <w:t>元，买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袋省</w:t>
            </w:r>
            <w:r>
              <w:rPr>
                <w:rFonts w:cs="宋体;SimSun" w:ascii="宋体;SimSun" w:hAnsi="宋体;SimSun"/>
                <w:b/>
                <w:sz w:val="24"/>
              </w:rPr>
              <w:t>45</w:t>
            </w:r>
            <w:r>
              <w:rPr>
                <w:rFonts w:ascii="宋体;SimSun" w:hAnsi="宋体;SimSun" w:cs="宋体;SimSun"/>
                <w:b/>
                <w:sz w:val="24"/>
              </w:rPr>
              <w:t>元，多买多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购坤七三七超细粉（货品</w:t>
            </w:r>
            <w:r>
              <w:rPr>
                <w:b/>
                <w:sz w:val="28"/>
                <w:szCs w:val="28"/>
              </w:rPr>
              <w:t>id---131232</w:t>
            </w:r>
            <w:r>
              <w:rPr>
                <w:b/>
                <w:sz w:val="28"/>
                <w:szCs w:val="28"/>
              </w:rPr>
              <w:t>）一瓶，送坤七丹参粉（货品</w:t>
            </w:r>
            <w:r>
              <w:rPr>
                <w:b/>
                <w:sz w:val="28"/>
                <w:szCs w:val="28"/>
              </w:rPr>
              <w:t>id----131231</w:t>
            </w:r>
            <w:r>
              <w:rPr>
                <w:b/>
                <w:sz w:val="28"/>
                <w:szCs w:val="28"/>
              </w:rPr>
              <w:t>）一瓶，多买多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千林系列、汤臣倍健系列、自然之宝系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8.8</w:t>
            </w:r>
            <w:r>
              <w:rPr>
                <w:rFonts w:ascii="宋体;SimSun" w:hAnsi="宋体;SimSun" w:cs="宋体;SimSun"/>
                <w:sz w:val="24"/>
                <w:szCs w:val="24"/>
              </w:rPr>
              <w:t>折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折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以上（含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7.5</w:t>
            </w:r>
            <w:r>
              <w:rPr>
                <w:rFonts w:ascii="宋体;SimSun" w:hAnsi="宋体;SimSun" w:cs="宋体;SimSun"/>
                <w:sz w:val="24"/>
                <w:szCs w:val="24"/>
              </w:rPr>
              <w:t>折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</w:t>
            </w: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省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，以此类推，单张收银小票最多省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品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特价活动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7  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8265.6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8.9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6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064.4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.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7829.9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8.8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2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384.30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0.1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2.3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4.46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14.71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11.21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9.06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单品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4435475" cy="27882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5475" cy="2788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137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蜂蜜（套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324.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94.11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、天胶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西洋参（套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、熊胆薄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22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2.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、藿香正气口服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48.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2.02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  <w:bookmarkStart w:id="0" w:name="_GoBack"/>
                                        <w:bookmarkEnd w:id="0"/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上月销售为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98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上月销售为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、二十五味鬼臼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上月销售为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、十味乳香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、明仁颈痛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、银杏叶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、雅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9.25pt;height:219.55pt;mso-wrap-distance-left:9pt;mso-wrap-distance-right:9pt;mso-wrap-distance-top:0pt;mso-wrap-distance-bottom:0pt;margin-top:4.1pt;mso-position-vertical-relative:text;margin-left:64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37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蜂蜜（套）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324.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94.1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、天胶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西洋参（套）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、熊胆薄荷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22.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2.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、藿香正气口服液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48.2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2.0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  <w:bookmarkStart w:id="1" w:name="_GoBack"/>
                                  <w:bookmarkEnd w:id="1"/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上月销售为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98.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上月销售为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、二十五味鬼臼丸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上月销售为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、十味乳香丸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、明仁颈痛片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、银杏叶片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、雅素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活动整体情况简要介绍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活动整体平价（好、一般、差）：一般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筹备（充分、不充分）：充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店内外宣传气氛（好、一般、差）：一般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宣传物资发放到达率（好、一般、差）：一般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促销效果（好、一般、差）：一般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吸引力（好、一般、差）：一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估算（好、一般、差）：一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优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员工熟记活动内容，方便给顾客介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员工对顾客宣传活动积极主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存在的问题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货品库存准备不足，导致货品缺货无法满足顾客需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顾客介绍时没有终点宣传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对门店周边消费人群提高或者降低满省活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活动内容一次性定制好，误在中途修改内容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剩余伞实际数量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剩余菜板实际数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此赠品账数量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宋体" w:hAnsi="新宋体" w:eastAsia="新宋体" w:cs="新宋体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宋体" w:hAnsi="新宋体" w:eastAsia="新宋体" w:cs="新宋体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0:49:00Z</dcterms:created>
  <dc:creator>微软用户</dc:creator>
  <dc:description/>
  <cp:keywords/>
  <dc:language>en-US</dc:language>
  <cp:lastModifiedBy>微软用户</cp:lastModifiedBy>
  <dcterms:modified xsi:type="dcterms:W3CDTF">2014-05-08T04:47:00Z</dcterms:modified>
  <cp:revision>6</cp:revision>
  <dc:subject/>
  <dc:title>太极大药房      片区      店五一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