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崇州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怀远店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保健品活动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8.8</w:t>
            </w:r>
            <w:r>
              <w:rPr>
                <w:rFonts w:ascii="宋体" w:hAnsi="宋体" w:cs="宋体"/>
                <w:sz w:val="24"/>
                <w:szCs w:val="24"/>
              </w:rPr>
              <w:t>折，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折，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件以上（含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件）</w:t>
            </w:r>
            <w:r>
              <w:rPr>
                <w:rFonts w:cs="宋体" w:ascii="宋体" w:hAnsi="宋体"/>
                <w:sz w:val="24"/>
                <w:szCs w:val="24"/>
              </w:rPr>
              <w:t>7.5</w:t>
            </w:r>
            <w:r>
              <w:rPr>
                <w:rFonts w:ascii="宋体" w:hAnsi="宋体" w:cs="宋体"/>
                <w:sz w:val="24"/>
                <w:szCs w:val="24"/>
              </w:rPr>
              <w:t>折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满</w:t>
            </w:r>
            <w:r>
              <w:rPr>
                <w:rFonts w:cs="宋体" w:ascii="宋体" w:hAnsi="宋体"/>
                <w:sz w:val="24"/>
                <w:szCs w:val="24"/>
              </w:rPr>
              <w:t>118</w:t>
            </w:r>
            <w:r>
              <w:rPr>
                <w:rFonts w:ascii="宋体" w:hAnsi="宋体" w:cs="宋体"/>
                <w:sz w:val="24"/>
                <w:szCs w:val="24"/>
              </w:rPr>
              <w:t>元送太阳伞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把 或菜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 xml:space="preserve">特价 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元商品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9834.9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.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58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794.7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2.83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6462.8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.4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7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2794.6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6.09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.12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9.03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7.58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3.52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5.49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39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00</w:t>
                  </w: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</w:t>
                  </w: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00</w:t>
                  </w: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90.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50</w:t>
                  </w: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3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40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7.65</w:t>
                  </w: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24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200</w:t>
                  </w: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3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76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25</w:t>
                  </w: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42.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71.43</w:t>
                  </w: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83.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618.82</w:t>
                  </w: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5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店内外宣传气氛（好、一般、差）：差（遇城管检查，店外的吊旗及展台全部收回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宣传物资发放到达率（好、一般、差）：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促销效果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吸引力（好、一般、差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估算（好、一般、差）：一般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没有店外宣传气氛的情况下，做好一句话服务，让每位进店的顾客都能知晓活动内容，空闲时在店外发放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活动造势不足，由于城管检查，有很多过路的人群不知道在搞活动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活动时用于店外的气球拱门，有太阳时，门店店外被太阳直射，气球会被晒爆，第一天活动下来气球基本剩下不多了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hh</cp:lastModifiedBy>
  <dcterms:modified xsi:type="dcterms:W3CDTF">2014-05-08T03:29:26Z</dcterms:modified>
  <cp:revision>5</cp:revision>
  <dc:subject/>
  <dc:title>太极大药房      片区 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