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都江堰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都江堰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活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.7-6.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外北街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.14-6.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