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533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都江堰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五一活动总结表</w:t>
            </w:r>
          </w:p>
        </w:tc>
      </w:tr>
      <w:tr>
        <w:trPr>
          <w:trHeight w:val="3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4085</w:t>
            </w:r>
          </w:p>
        </w:tc>
      </w:tr>
      <w:tr>
        <w:trPr>
          <w:trHeight w:val="3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不填</w:t>
            </w:r>
          </w:p>
        </w:tc>
      </w:tr>
      <w:tr>
        <w:trPr>
          <w:trHeight w:val="94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92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2.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4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52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2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93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1.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35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277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1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.5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.5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.1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.2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0.26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片区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9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9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3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49.3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26.6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3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6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77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2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8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1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片区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√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不充分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大部分门店培训和活动氛围都较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活动商品不到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：希望每次大型活动公司能统一给会员短信提示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片区剩余赠品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08T02:5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