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 新津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兴义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店五一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371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保健品活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8.8</w:t>
            </w:r>
            <w:r>
              <w:rPr>
                <w:rFonts w:ascii="宋体;SimSun" w:hAnsi="宋体;SimSun" w:cs="宋体;SimSun"/>
                <w:sz w:val="24"/>
                <w:szCs w:val="24"/>
              </w:rPr>
              <w:t>折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折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以上（含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7.5</w:t>
            </w:r>
            <w:r>
              <w:rPr>
                <w:rFonts w:ascii="宋体;SimSun" w:hAnsi="宋体;SimSun" w:cs="宋体;SimSun"/>
                <w:sz w:val="24"/>
                <w:szCs w:val="24"/>
              </w:rPr>
              <w:t>折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满</w:t>
            </w: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省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，以此类推，单张收银小票最多省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特价—— 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商品 （限购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盒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4.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中山中智第三件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折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件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7.5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折 买大枣省现金 买阿胶送蜂蜜 西洋参  买西洋参送大枣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17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6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0.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6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21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7.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54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8.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9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65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1.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8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.3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2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3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54.4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8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6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7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1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4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99.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二十五味鬼臼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十味乳香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明仁颈痛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银杏叶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7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雅素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活动整体平价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筹备（充分、不充分）：充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店内外宣传气氛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宣传物资发放到达率（好、一般、差）：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促销效果（好、一般、差）：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吸引力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估算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二、优点：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存在的问题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五到货 公司参加优惠活动的很多商品缺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 xml:space="preserve">（对我们需要改进的地方及建议）  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请公司预估活动商品库存情况以免缺货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2:06:00Z</dcterms:created>
  <dc:creator>微软用户</dc:creator>
  <dc:description/>
  <cp:keywords/>
  <dc:language>en-US</dc:language>
  <cp:lastModifiedBy>微软用户</cp:lastModifiedBy>
  <dcterms:modified xsi:type="dcterms:W3CDTF">2014-05-08T02:06:00Z</dcterms:modified>
  <cp:revision>2</cp:revision>
  <dc:subject/>
  <dc:title>太极大药房     新津 片区    兴义  店五一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