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五津西路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活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内容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成药活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（数量有限，送完即止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7180.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660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8993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4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98.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9.7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.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.3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1       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930   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1.3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.6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114      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44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44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1       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5   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8.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 xml:space="preserve">1  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活动公司给门店配送的赠品数量合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期间：中药康美西洋参活动效果交明显，销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，提升了门店毛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活动期间公司活动策划随时都在变化活动内容，如（汤臣活动）这样员工在销售过程中给顾客介绍活动时，容易引起误会，如果顾客在缴费时更改活动不一致，顾客可能不要，导致流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备货欠缺，如：浩博大枣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门店库存不足，导致在活动期间到其他门店借调货。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希望公司在下一次做活动时，尽量不要出现在活动期间更改活动内容，系统策划提前试行好，以免在活动期间还没有此活动内容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3:00Z</dcterms:created>
  <dc:creator>微软用户</dc:creator>
  <dc:description/>
  <cp:keywords/>
  <dc:language>en-US</dc:language>
  <cp:lastModifiedBy>微软用户</cp:lastModifiedBy>
  <dcterms:modified xsi:type="dcterms:W3CDTF">2014-05-08T02:04:00Z</dcterms:modified>
  <cp:revision>15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