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新津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33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9063.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.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2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735.1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4207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7.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3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630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4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2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5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10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64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7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45" w:leader="none"/>
                    </w:tabs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9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7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7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9.3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80.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5.7%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0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1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区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资方面：物资发放及时，活动氛围的统一要求，物资统一发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方面：有侧重点（如保健品），除此之外还有买省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未协助门店统一通知会员，以及建议公司活动买省活动层次多些（如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等）能让每位顾客都可以参与我们活动；我店于活动前期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发放大量致活动期间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数量偏少，品种少、整体活动力度不大，不吸引顾客，铺货不充分，会员特价的金银花露都未到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D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的发放分配没到位；会员筛选不全面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活动策略尽量一次性做好；</w:t>
            </w:r>
          </w:p>
          <w:p>
            <w:pPr>
              <w:pStyle w:val="Normal"/>
              <w:widowControl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活动策略普及面广一点，如低阶段的买省，侧重活动销售效果；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领导多于活动期间走访门店，给与指导，给与鼓励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、赠品品种优化，数量能够充分点，送一些顾客日常需要的生活用品和精美礼品，请以后活动时可以考虑会员积分兑换精美礼品或生活用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片区剩余赠品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新津片：郑红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4.5</w:t>
      </w:r>
      <w:r>
        <w:rPr/>
        <w:t>．</w:t>
      </w:r>
      <w:r>
        <w:rPr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6:00Z</dcterms:created>
  <dc:creator>微软用户</dc:creator>
  <dc:description/>
  <cp:keywords/>
  <dc:language>en-US</dc:language>
  <cp:lastModifiedBy>微软用户</cp:lastModifiedBy>
  <dcterms:modified xsi:type="dcterms:W3CDTF">2014-05-08T02:31:00Z</dcterms:modified>
  <cp:revision>23</cp:revision>
  <dc:subject/>
  <dc:title>太极大药房  新津    片区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