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新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外西街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，最多凭单张收银小票可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天胶买一盒送蜂蜜一瓶，买两盒送康美西洋参一罐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康美西洋参，买两瓶送博鳌大枣一袋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美美买一盒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G*1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）送两盒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G*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太极钙买一瓶送一瓶（赠品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68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4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679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65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8.4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1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.2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0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流量小，可以抓住每一位顾客，挖掘其的购买欲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内无气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没有多少吸引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加大一些品种的优惠政策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此赠品账数量：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瓶维生素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片西南药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微软用户</dc:creator>
  <dc:description/>
  <cp:keywords/>
  <dc:language>en-US</dc:language>
  <cp:lastModifiedBy>微软用户</cp:lastModifiedBy>
  <dcterms:modified xsi:type="dcterms:W3CDTF">2014-05-08T02:08:00Z</dcterms:modified>
  <cp:revision>4</cp:revision>
  <dc:subject/>
  <dc:title>太极大药房    新津  片区 外西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