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高新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乐中街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赠活动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伞或菜板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01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7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08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675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3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51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7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、一般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一般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一般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一般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能提高一部分有兴趣的顾客的客单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活动赠品比较单一，有些顾客对赠品无兴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可以多增加买赠的阶梯段供顾客选择，赠品多样化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cp:keywords/>
  <dc:language>en-US</dc:language>
  <cp:lastModifiedBy>xl</cp:lastModifiedBy>
  <dcterms:modified xsi:type="dcterms:W3CDTF">2014-05-08T0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