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温江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同兴东路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健品活动 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 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药活动、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8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9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1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.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7.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8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8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多以单品活动为主，可以用买赠来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时间比其他药房搞活动时间提前，有利于提前抓住顾客需求进行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赠品品种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季节性品种搞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8T02:1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