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新津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津正东街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买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372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63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750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9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53.6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3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.4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6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41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店最主要是买省活动，所以不存在缺赠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源不是很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同地方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同片区活动内容应该一致，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9:00Z</dcterms:created>
  <dc:creator>微软用户</dc:creator>
  <dc:description/>
  <cp:keywords/>
  <dc:language>en-US</dc:language>
  <cp:lastModifiedBy>微软用户</cp:lastModifiedBy>
  <dcterms:modified xsi:type="dcterms:W3CDTF">2014-05-08T02:00:00Z</dcterms:modified>
  <cp:revision>3</cp:revision>
  <dc:subject/>
  <dc:title>太极大药房    新津  片区 新津正东街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