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新津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邓双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51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部分 —— 保健品活动活动内容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.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以上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7.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折产品活动品牌：千林系列、汤臣倍健系列、自然之   宝系列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部分 ——  成药活动：满</w:t>
            </w: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送太阳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 或菜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（数量有限，送完即止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27193.9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1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372.77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0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8054.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0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7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425.8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2.6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9.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1.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8.4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.1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5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63.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6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8</w:t>
                  </w:r>
                  <w:r>
                    <w:rPr>
                      <w:rFonts w:ascii="新宋体" w:hAnsi="新宋体" w:cs="新宋体" w:eastAsia="新宋体"/>
                      <w:kern w:val="0"/>
                      <w:sz w:val="24"/>
                      <w:szCs w:val="24"/>
                    </w:rPr>
                    <w:t>大</w:t>
                  </w: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+2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28+145=67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34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4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5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639.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1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1.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5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一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差）： 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         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赠品比以前更有新意，有特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赠品数量偏少，品种少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整体活动力度不大，不吸引顾客。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铺货不充分，会员特价的金银花露都未到货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1.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赠品品种优化，数量能够充分点。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2.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送一些顾客日常需要的生活用品和精美礼品。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3.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请以后活动时可以考虑会员积分兑换精美礼品或生活用品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54:00Z</dcterms:created>
  <dc:creator>微软用户</dc:creator>
  <dc:description/>
  <cp:keywords/>
  <dc:language>en-US</dc:language>
  <cp:lastModifiedBy>微软用户</cp:lastModifiedBy>
  <dcterms:modified xsi:type="dcterms:W3CDTF">2014-05-08T02:01:00Z</dcterms:modified>
  <cp:revision>14</cp:revision>
  <dc:subject/>
  <dc:title>太极大药房      片区 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