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崇州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金带街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健品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445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229.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876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528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9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.5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6.1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7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.6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0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6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66.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1.0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14.3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.4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0.8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7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1.5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.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差（遇城管检查，店外的吊旗及展台全部收回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没有店外宣传气氛的情况下，做好一句话服务，让每位进店的顾客都能知晓活动内容，空闲时在店外发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造势不足，由于城管检查，有很多过路的人群不知道在搞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时用于店外的气球拱门，有太阳时，门店店外被太阳直射，气球会被晒爆，第一天活动下来气球基本剩下不多了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10:34:00Z</dcterms:modified>
  <cp:revision>5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