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邛崃洪川小区店药品价签</w:t>
      </w:r>
    </w:p>
    <w:p>
      <w:pPr>
        <w:pStyle w:val="Normal"/>
        <w:rPr/>
      </w:pPr>
      <w:r>
        <w:rPr/>
        <w:t>123845,122009,45131,82530,38126,125668,3124,27733,115088,14381,40391,2244,2116,131284,123054,9635,105219,130350,105279,402,30340,117370,10367,85153,105226,2875,115230,109490,131942,1328,1308,1312,1362,1800,1486,1856,1335,2359,112546,112547,35930,112575,24831,29239,119037,1841,120669,110038,110030,130134,74651,1846,47683,11798,124803,4768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5:00Z</dcterms:created>
  <dc:creator>微软用户</dc:creator>
  <dc:description/>
  <cp:keywords/>
  <dc:language>en-US</dc:language>
  <cp:lastModifiedBy>微软用户</cp:lastModifiedBy>
  <dcterms:modified xsi:type="dcterms:W3CDTF">2014-05-08T01:58:00Z</dcterms:modified>
  <cp:revision>2</cp:revision>
  <dc:subject/>
  <dc:title/>
</cp:coreProperties>
</file>