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兴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活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第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 买大枣省现金 买阿胶送蜂蜜 西洋参  买西洋参送大枣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优点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周五到货 公司参加优惠活动的很多商品缺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  请公司预估活动商品库存情况以免缺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7:00Z</dcterms:created>
  <dc:creator>微软用户</dc:creator>
  <dc:description/>
  <cp:keywords/>
  <dc:language>en-US</dc:language>
  <cp:lastModifiedBy>微软用户</cp:lastModifiedBy>
  <dcterms:modified xsi:type="dcterms:W3CDTF">2014-05-08T01:47:00Z</dcterms:modified>
  <cp:revision>2</cp:revision>
  <dc:subject/>
  <dc:title>太极大药房     新津 片区    兴义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