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源北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活动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以此类推，单张收银小票最多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0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176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618.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2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6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2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.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.2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.1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1607"/>
              <w:gridCol w:w="1460"/>
              <w:gridCol w:w="1461"/>
            </w:tblGrid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大盒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/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小盒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.6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8.22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销量，增长了毛利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时间过长，后期不能达到活动要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品销量太差了并没有达到预期效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希望活动时间能够减少，不要让顾客认为我们搞活动与没搞活动一样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dc:language>en-US</dc:language>
  <cp:lastModifiedBy>Administrator</cp:lastModifiedBy>
  <dcterms:modified xsi:type="dcterms:W3CDTF">2014-05-08T01:48:13Z</dcterms:modified>
  <cp:revision>2</cp:revision>
  <dc:subject/>
  <dc:title>太极大药房高新片区大源北街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