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青白江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以此类推，单张收银小票最多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保健品活动：千林系列、自然之宝系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；汤臣倍健系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特价——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商品（限购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991.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2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64.5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51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025.2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9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8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0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03:00Z</dcterms:created>
  <dc:creator>微软用户</dc:creator>
  <dc:description/>
  <cp:keywords/>
  <dc:language>en-US</dc:language>
  <cp:lastModifiedBy>微软用户</cp:lastModifiedBy>
  <dcterms:modified xsi:type="dcterms:W3CDTF">2014-05-08T01:33:00Z</dcterms:modified>
  <cp:revision>8</cp:revision>
  <dc:subject/>
  <dc:title>太极大药房 新都     片区 青白江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