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东北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龙潭西路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  <w:lang w:eastAsia="zh-CN"/>
              </w:rPr>
              <w:t>（部分商品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 以此类推  最高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保健品活动（千林，自然之宝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共计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310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21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.2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699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500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9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.1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4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7.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0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.5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3.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.57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8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3.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抓住了节前几天顾客备用药品较多的时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买省稍为有点吸引顾客（但是参加的药品较少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消积分对会员冲击较大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客反映除保健品活动外，大部分单品活动平时也有，所以不怎么吸引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每次公司策划的活动都是会员不积分，这样很影响顾客情绪，本来我们折扣力度就不大，再让顾客觉得买了东西还不积分，让我们流失了不少老客户。希望公司不要在积分上去考虑。再说本来我们现在的积分都不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吸引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dc:language>en-US</dc:language>
  <cp:lastModifiedBy>Administrator</cp:lastModifiedBy>
  <dcterms:modified xsi:type="dcterms:W3CDTF">2014-05-08T00:41:36Z</dcterms:modified>
  <cp:revision>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